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Московского областного конкурса сольного и ансамблевого музицирования «Блокфлейты волшебные звук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февраля 2017 года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Младшая группа (до 8 лет) сол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5386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ступл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жими Илья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мхай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ушкина Д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с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оровская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юк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а Ан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иянко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нец Пл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евич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МШ № 2 г. Бала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ая ДШ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ницк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 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шу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Верстовского г. Х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гу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пос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чук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пос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Гармония» 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и младш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ьчук София  Лунгу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пос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ова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аблёва 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анова 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Гармония» 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1-10 – 12-00 - перерыв и вручение грамот лауреатам и участникам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(8 лет) со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яев Ти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Яро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вих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Ш «Лира» г. Наро-Фом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им. Верстовского г.Х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овский 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ШМИЮ «Дуб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циферо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яз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язин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 г. Бала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2-45 до 13-45 перерыв и вручение дипломов лауреатам и участ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(9 лет) соло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и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цов Арк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ШМИЮ «Дуб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ска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Бурк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г. Ви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-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шевская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Гармония» 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ндин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 им. Г.В. Свиридова г. Бала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усенко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самбли старш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 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лака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городская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ова 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шевская Таи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  <w:t>9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«Гармония» пос. Кр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4-45 – 15-15 - подведение итогов конкурса и вручение дипломов лауреатам и участникам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8:00Z</dcterms:created>
  <dc:creator>komp</dc:creator>
  <dc:description/>
  <cp:keywords/>
  <dc:language>en-US</dc:language>
  <cp:lastModifiedBy>User</cp:lastModifiedBy>
  <cp:lastPrinted>2015-02-16T11:31:00Z</cp:lastPrinted>
  <dcterms:modified xsi:type="dcterms:W3CDTF">2017-01-26T08:03:00Z</dcterms:modified>
  <cp:revision>54</cp:revision>
  <dc:subject/>
  <dc:title>Регламент проведения Московского областного конкурса сольного и ансамблевого </dc:title>
</cp:coreProperties>
</file>